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0 NĂM HỌC  2017 - 2018</w:t>
      </w:r>
    </w:p>
    <w:p>
      <w:pPr>
        <w:pStyle w:val="Normal"/>
        <w:jc w:val="center"/>
        <w:rPr/>
      </w:pPr>
      <w:r>
        <w:rPr/>
        <w:t>Từ ngày 16/10/2017 đến ngày 29/10/2017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61"/>
        <w:gridCol w:w="4674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3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ực báo Bí thư các chi bộ tại Đảng ủy xã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ỉ đạo thực hiện chương trình tuần 10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Chỉ đạo thực hiện chương trình tuần 10. Kí hồ sơ phổ cập</w:t>
            </w:r>
          </w:p>
          <w:p>
            <w:pPr>
              <w:pStyle w:val="Normal"/>
              <w:ind w:left="6" w:hanging="6"/>
              <w:rPr/>
            </w:pPr>
            <w:r>
              <w:rPr/>
              <w:t>Chỉ đạo GV-TPT triển khai ca múa sân trường, tập văn nghệ.</w:t>
            </w:r>
          </w:p>
          <w:p>
            <w:pPr>
              <w:pStyle w:val="Normal"/>
              <w:ind w:left="-426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4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GV ôn tập GHKI</w:t>
            </w:r>
          </w:p>
          <w:p>
            <w:pPr>
              <w:pStyle w:val="Normal"/>
              <w:jc w:val="both"/>
              <w:rPr/>
            </w:pPr>
            <w:r>
              <w:rPr/>
              <w:t>Chỉ đạo NV nộp hồ sơ phổ cập về PG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à soát đề kiểm tra và ma trận đề GHKI 2 môn toán, tiếng Việt lớp 4,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5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ập huấn công tác văn thư lưu trữ tại hội trường UBND huyệ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ập huấn công tác văn thư lưu trữ tại hội trường UBND huyệ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6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ựng kế hoạch tuần nghỉ GHKI</w:t>
            </w:r>
          </w:p>
          <w:p>
            <w:pPr>
              <w:pStyle w:val="Normal"/>
              <w:jc w:val="both"/>
              <w:rPr/>
            </w:pPr>
            <w:r>
              <w:rPr/>
              <w:t>Duyệt kế hoạch tổ chức Rung chuông vàng cho học sinh lớp 4.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Ra Quyết định thành lập Hội đồng chấm thi GV giỏi cấp trường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7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kiểm tra GHKI 2 môn Toán, Tiếng Việt lớp 4,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chấm bài kiểm tra GHKI 2 môn toán, tiếng Việt lớp 4,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8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bồi dưỡng học sinh năng khiếu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bồi dưỡng học sinh năng khiế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29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7:00Z</dcterms:created>
  <dc:creator>TRONG QUY</dc:creator>
  <dc:description/>
  <cp:keywords/>
  <dc:language>en-US</dc:language>
  <cp:lastModifiedBy>Ghostviet.com</cp:lastModifiedBy>
  <cp:lastPrinted>2017-10-27T10:30:00Z</cp:lastPrinted>
  <dcterms:modified xsi:type="dcterms:W3CDTF">2017-10-27T08:57:00Z</dcterms:modified>
  <cp:revision>40</cp:revision>
  <dc:subject/>
  <dc:title>TRƯỜNG TIỂU HỌC TÂY BẮC SƠN</dc:title>
</cp:coreProperties>
</file>